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рдин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Джакузи, Полотенца для пляжа/бассейна, Wi-Fi, Доступ в интернет, Кондиционер, Номера для некурящих, Номера со звукоизоляцией, Отопление, Терраса, Номера для курящих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Победы, 15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