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т-на-крыш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Кот-на-крыше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