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er Apartments» расположен в городе Санкт-Петербург. Этот отель находится в живописном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абельным телевидением.Адрес:- Большая Морская улица, д. 33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В апартаментах есть гладильные принадлежности.Апартаменты находятся по адресу:- Набережная реки Мойки, 30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офемашиной.Апартаменты находятся по адресу:- Невский проспект, 25 </w:t>
      </w: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Апартаменты находятся по адресу:- Большая Конюшенная улица </w:t>
      </w: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Апартаменты находятся по адресу:- Большая Конюшенная улица </w:t>
      </w: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Апартаменты находятся по адресу:- Большая Конюшенная улица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абельным телевидением.Адрес:- Большая Морская улица, д. 33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абельным телевидением.Адрес:- Большая Морская улица, д. 33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абельным телевидением.Адрес:- Большая Морская улица, д. 33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абельным телевидением.Адрес:- Большая Морская улица, д. 33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абельным телевидением.Адрес:- Большая Морская улица, д. 33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В апартаментах есть гладильные принадлежности.Апартаменты находятся по адресу:- Набережная реки Мойки, 30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В апартаментах есть гладильные принадлежности.Апартаменты находятся по адресу:- Набережная реки Мойки, 30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В апартаментах есть гладильные принадлежности.Апартаменты находятся по адресу:- Набережная реки Мойки, 30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В апартаментах есть гладильные принадлежности.Апартаменты находятся по адресу:- Набережная реки Мойки, 30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апартаменты с кабельным телевидением.В апартаментах есть гладильные принадлежности.Апартаменты находятся по адресу:- Набережная реки Мойки, 30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офемашиной.Апартаменты находятся по адресу:- Невский проспект, 25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офемашиной.Апартаменты находятся по адресу:- Невский проспект, 25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офемашиной.Апартаменты находятся по адресу:- Невский проспект, 25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офемашиной.Апартаменты находятся по адресу:- Невский проспект, 25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звукоизолированные апартаменты с кофемашиной.Апартаменты находятся по адресу:- Невский проспект, 25 </w:t>
      </w: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