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Бу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bre d'hôtes Lano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Chambre d'hôtes Lanoki» находится в городе Буко. Этот отель находится в 18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Сад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zterretxeko bidea, Бу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