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Bora 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Bora Bor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a Bora Building, E87 Road (Opposite Aqua Paradise Park)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