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олгария/ </w:t>
      </w:r>
      <w:r>
        <w:rPr>
          <w:b/>
          <w:szCs w:val="32"/>
        </w:rPr>
        <w:t xml:space="preserve">Дюны </w:t>
      </w:r>
    </w:p>
    <w:p>
      <w:pPr>
        <w:pStyle w:val="Normal"/>
        <w:bidi w:val="0"/>
        <w:jc w:val="right"/>
        <w:rPr>
          <w:szCs w:val="32"/>
        </w:rPr>
      </w:pPr>
      <w:r>
        <w:rPr>
          <w:szCs w:val="32"/>
        </w:rPr>
        <w:t xml:space="preserve">Victoria Residence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Victoria Residences» находится в городе Дюны. Этот отель находится в 25 км от живописного центра города.В отелеПри желании гости могут посетить бассейн. Для тех, кто путешествует на собственном автомобиле, предусмотрена парковка.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ссейн, Сезонный открытый бассейн, Массаж, Салон красоты, Прокат велосипедов, Удобства для барбекю, Площадка для пикника, Кондиционер, Номера для некурящих, Отопление, Прокат автомобилей, Часовня, Сад, Терраса, Курение запрещено на всей территори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estnost Kosharite, Victoria Hill, Дю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Вилла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