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Албе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va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Levana Guest House» расположен в городе Албена. Этот отель находится в 3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Открытый бассейн, Сезонный открытый бассейн, Полотенца для пляжа/бассейна, Прокат велосипедов, Удобства для барбекю, Рыбалка, Wi-Fi, Доступ в интернет, Трансфер от аэропорта, Кондиционер, Номера для некурящих, Отопление, Прокат автомобилей, Сад, Терраса, Номера для курящих, Посудомоечная машина, Терраса для загар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 Street N11, Албе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