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 Plaza Holida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miral Plaza Complex» находится в городе Солнечный берег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Массаж, Кондиционер, Номера для некурящих, Прокат автомобилей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