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cho Famil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ncho Family Hotel удобно расположен в популярном районе Kranevo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бесплатный Wi-Fi во всех номерах, круглосуточная стойка регистрации, парковка, трансфер до/из аэропорта, ресторан, благодаря которым, вы сможете отлично отдохнуть. Отдохните в комфортабельных номерах, с предложением таких услуг, как кондиционер, письменный стол, балкон/терраса, телевизор, телевидение спутниковое/кабельное. Отдохните от насыщенного дня в отеле, воспользовавшись такими услугами, как бильярд, настольный теннис, сад. Pancho Family Hotel сочетает в себе гостеприимство с прекрасной атмосферой, что сделает ваше пребывание в Кранево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рокат велосипедов, Пинг-понг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Shipka Str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гостям необходимо внести залог посредством банковского перевода. Администрация отеля Pancho Family свяжется с вами после бронирования и предоставит необходимые инструкции. Пожалуйста, заранее сообщите Pancho Family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