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asis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asis Park Hotel имеет идеальное расположение в Несебыр и подходит для деловых людей и туристов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камера хранения багажа, трансфер до/из аэропорта, семейный номер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Несебыр, остановившись в Oasis Park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Торговый автомат с закусками/напитками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Хранение багажа, Утюг, Бассейн, Открытый бассейн, Удобства для пляжа, Сезонный открытый бассейн, Массаж, Спа-центр, Бильярд, Площадка для пикника, Wi-Fi, Доступ в интернет, Трансфер по окрестностям, Трансфер от аэропорта, Кондиционер, Люкс для новобрачных, Номера для некурящих, Обмен валюты, Отопление, Прокат автомобилей, Сад, Терраса, VIP-удобства в номере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Ivan Vazov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