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hlia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ahlia Garden»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Открытый бассейн, Частный пляж, Массаж, Оздоровительный клуб, Салон красоты, Сауна, Бильярд, Кондиционер, Обмен валюты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арусный спорт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 Area Chaika.P.O. Box 207 207 Varna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