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Sail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Sails Apartments» расположен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Рыбалка, Пинг-понг, Кондиционер, Номера для некурящих, Номера со звукоизоляцией, Сад, Террас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tiria Area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