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Дю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dia Resor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Удобства для водных видов спорта, Частный пляж, Рядом с пляжем, Массаж, Прокат велосипедов, Кондиционер, Прокат автомобилей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partment A5-67, Midia Grand Resort, 6 Vazrajdane Str, Дю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