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nny Court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tanny Court ApartHotel» расположен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Wi-Fi, Доступ в интернет, Кондиционер, Номера для некурящих, Прокат автомобилей, Сад, Терраса, Номера для курящих, Мини-кухня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paris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