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Дю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dia Grand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Открытый бассейн, Удобства для пляжа, Сезонный открытый бассейн, Полотенца для пляжа/бассейна, Рядом с пляжем, Массаж, Кондиционер, Номера для некурящих, Сад, Террас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Vazrajdane Str, Midia Grand Resort, Дю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