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з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izant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Villa Bizantium»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Бассейн, Джакузи, От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Библиотека, Ночной клуб, Площадка для пикника, Wi-Fi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Пресса, Прокат автомобилей, Сад, Терраса, VIP-удобства в номере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ea Santa Marina, Соз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