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Дюн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nset Res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unset Resort» находится в городе Созополь. Этот отель находится в 38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morie Pomorie 8201 Bulgaria, Дю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