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Еленит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rivilege Fort Beach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rivilege Fort Beach Apartments» расположен в городе Старый район Несебра. Этот отель находится в 9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Бассейн, Сезонный открытый бассейн, Полотенца для пляжа/бассейна, Рядом с пляжем, Массаж, Прокат велосипедов, Кондиционер, Номера для некурящих, Сад, Терраса, Сушилка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veti Vlas, Еленит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