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сташ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по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Эпос был построен в 1969 году, рядом с озером Селигер. Недалеко от отеля расположено множество монастырей 18 века, в том числе Нилова пустынь.К услугам гостей отель предлагает 21 номер различной категории. Все номера оборудованы телевизором с кабельными каналами и собственной ванной комнатой. В некоторых номерах имеется гостиный уголок. Предоставляются туалетно-косметические принадлежности и фен.В гостинце Эпос, расположен ресторан в котором каждое утро подается завтрак для гостей. Ресторан Эпос находится на первом этаже.В гостинице работает комната для переговоров, вместимостью до 22 человек. Так же, есть высокоскоростной доступ в интернет.Дополнительные услуги: бильярдная комната, парковка и прачечная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Часовня Преподобного Нила Столбенского - 0,47 км, Вознесенский Собор - 0,71 км, Дом Культуры - 1,19 км, Музей Забытых Вещей и Не Только - 1,34 км, Музей Колоколов - 92,4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Осташков - 1,1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аромная переправа - 1,21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Ресторан; Услуги прачечной; Wi-Fi в бизнес центре; Wi-Fi в публичных зонах; Вызов такси; Сувенирный магазин; Бильярд; Ежедневная cмена постельного белья в отдельных номерах; Некруглосуточное обслуживание (room-service) в номерах; Кондиционирование в отдельных номерах; Минибар/холодильник во всех номерах; Халат в отдельных номерах; Душевая кабина во всех номерах; Фен в отдельных номерах; Утюг в отдельных номерах; Чайник в отдельных номерах; Wi-Fi в отдельны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Осташков, Ленинский проспект, 1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ВИН (ПОЛУЛЮК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АБЛ (ПОЛУЛЮК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