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Франция/ </w:t>
      </w:r>
      <w:r>
        <w:rPr>
          <w:b/>
          <w:szCs w:val="32"/>
        </w:rPr>
        <w:t xml:space="preserve">Пари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WS Champs Elysées Ponthieu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udio Champs-Elysées - Ponthieu» находится в городе Париж. Этот отель находится в 5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 Rue De Ponthieu, Пари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