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 Экскурсии/ </w:t>
      </w:r>
      <w:r>
        <w:rPr>
          <w:b/>
          <w:szCs w:val="32"/>
        </w:rPr>
        <w:t xml:space="preserve">Пари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st Western Saint Martin Bastil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Saint Louis Bastille располагается недалеко от канала Сен-Мартен, на пересечении улиц Оберкампф и бульвара Ришар-Ленуар. Дойти до площади Вогезов можно за 15 минут. Расстояние до музея Пикассо составляет 2 км.В отелеОтель Saint Louis Bastille – отличный выбор для путешественников, желающих познакомиться с достопримечательностями Парижа. Каждое утро в уютной столовой сервируется вкусный завтрак. Пообедать или провести романтический ужин можно в одном из ресторанов, расположенных рядом с отелем.К услугам гостей круглосуточная стойка регистрации. Узнать последние новости или поделиться с друзьями впечатлениями от путешествия можно воспользовавшись бесплатным доступом в Интернет. Для бизнес-туристов предоставляется офисная техника. Среди дополнительных услуг – ускоренная регистрация при заселении или выезде из отеля.Описание номеровВ отеле Saint Louis Bastille 27 комфортабельных номеров. В каждом из них имеется кондиционер или телевизор. В ванных комнатах установлены ванны или душевые каби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Услуга «звонок - будильник», Телефон, Утюг, Полотенца для пляжа/бассейна, Библиотека, Wi-Fi, Доступ в интернет, Интернет в номере, Трансфер от/до аэропорта, Кондиционер, Номера для некурящих, Номера со звукоизоляцией, Отель для некурящих, Отопление, Пресса, Ускоренная регистрация заезда и выезда, Курение запрещено на всей территории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4 Boulevard Richard Lenoir, Пари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двуспальные кровати «Квин-сайз» Детские кроватки (колыбели для младенцев) не предоставляются, кровати на колесиках и дополнительные кровати не предоставляютсяДля некурящих, дата последнего ремонта — ноября 2018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«Квин-сайз» Детские кроватки (колыбели для младенцев) не предоставляются, кровати на колесиках и дополнительные кровати не предоставляютсяДля некурящих, дата последнего ремонта — ноября 2018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, дата последнего ремонта — ноября 2018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ля некурящих, дата последнего ремонта — ноября 2018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The rooms are small in size but charming and in very good condition, with air-conditioning and faced flat screen TV. They are contemporary in decor, furnished with light colour fabrics. Bathrooms are in excellent condition, and some are marble-tiled. Wi-Fi access in all rooms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двуспальные кровати «Квин-сайз» Детские кроватки (колыбели для младенцев) не предоставляются, кровати на колесиках и дополнительные кровати не предоставляютсяДля некурящих, дата последнего ремонта — ноября 2018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, дата последнего ремонта — ноября 2018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, дата последнего ремонта — ноября 2018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The rooms are small in size but charming and in very good condition, with air-conditioning and faced flat screen TV. They are contemporary in decor, furnished with light colour fabrics. Bathrooms are in excellent condition, and some are marble-tiled. Wi-Fi access in all rooms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The rooms are small in size but charming and in very good condition, with air-conditioning and faced flat screen TV. They are contemporary in decor, furnished with light colour fabrics. Bathrooms are in excellent condition, and some are marble-tiled. Wi-Fi access in all rooms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Цена дополнительного завтрака: 12.00 EUR на человека.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Не допускается размещение домашних живот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