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Муж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éa Résidentiel Mougins Royal Par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Citea Mougins royal parc» расположен в городе Мужен. Этот отель находится в 3 км от живописного центра города.В отелеНа территории отеля предоставляется доступ в интернет. При желании гости могут искупаться в бассей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1 Route De La Roquette 06250 Mougins, Муж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