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Рос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Kerlil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Kerlilou» находится в городе Треву-Трегиньек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 Calvary, Рос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