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Вирви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ntre Vert et Ble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ntre Vert et Bleu» расположен в 4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Полотенца для пляжа/бассейна, Рядом с пляжем, Салон красоты, Казино, Рыбалка, Wi-Fi, Номера для некурящих, Отопление, Охрана, Часовня, Сад, Терраса, Терраса для загара, Курение запрещено на всей территории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Катание на велосипеде, Мини-гольф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, Rue de la Plaine, Вирви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