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стон на Герце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ютный мини-отель "Бастон" расположен в живописном историческом центре города Томск, рядом с такими известными достопримечательностями, как Новособорная площадь, городской парк, Краеведческий музей, планетарий, кинотеатр, Художественный музей, Буфф-сад, местные университеты и университетская роща и набережная реки Томь. Также поблизости можно найти разнообразные удобства, включая несколько кафе, магазинов, торговых центров и супермаркетов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 Деревянного Зодчества - 0,76 км, Памятник Младенцу в Капусте - 0,83 км, Минералогический Музей - 0,93 км, Краеведческий Музей - 1,01 км, Петропавловский Собор - 1,0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омск - 1,9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гашево - 17,69 км, Кемерово - 150,5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8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омск, Герцена улица, 2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 одной большой кроватью № 1;6;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одной большой кроватью № 2;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 двумя раздельными кроватями № 3;7;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двумя раздельными кроватями № 5;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№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