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рч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Керчь расположена в Томске.К услугам постояльцев гостиница предлагает 10 номеров. Все номера оснащены кондиционером, телевизором с плоским экраном и спутниковыми каналами, чайником, собственной ванной комнатой с тапочками, банными халатами и туалетно-косметическими принадлежностями.На территории гостиницы Керчь работает ресторан.Дополнительные услуги: Wi-Fi, гидромассажная ванна, парковка, круглосуточная стойка регистрации, бильярд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коморох Театр Куклы и Актера - 2,42 км, Музей Истории Томска - 3,37 км, Петропавловский Собор - 3,6 км, Филармония - 3,64 км, Дворец Культуры "Авангард" - 3,6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Томск - 3,7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гашево - 19,2 км, Кемерово - 153,7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3,4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Бар; Услуги прачечной; Услуги химчистки; Wi-Fi в публичных зонах; Вызов такси; СПА-центр; Сауна; Бассейн крытый; Бильярд; Ежедневная cмена постельного белья во всех номерах; Круглосуточное обслуживание (room-service) в номерах; Кондиционирование во всех номерах; Сейф во всех номерах; Телефон во всех номерах; Халат во всех номерах; Тапочки во всех номерах; Душевая кабина в отдельных номерах; Ванна в отдельных номерах; Фен во всех номерах; Утюг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омск, Железнодорожный переулок, 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