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номах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вухэтажный отель "Мономах" - это комфортабельные номера в городе Томске. Весь дизайн отеля выполнен в стиле barocco, каждый номер представляет собой произведение искусства полное изящества и драгоценной красоты.Гостям отеля "Мономах" 24 часа оказывается соответствующий прием и самый высокий сервис обслуживания. Удобное расположение, охраняемая парковка, европейский стандарт сервиса делают отель маленьким островом комфорта в люксовом исполнении.Временная почта: officemonomakh@yandex.ru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коморох Театр Куклы и Актера - 2,59 км, Петропавловский Собор - 2,99 км, Музей Истории Томска - 3,31 км, Дворец Культуры "Авангард" - 3,51 км, Филармония - 3,5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Томск - 3,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гашево - 17,89 км, Кемерово - 152,3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3,72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Бар; Услуги прачечной; Wi-Fi в публичных зонах; Вызов такси; Ежедневная cмена постельного белья во всех номерах; Круглосуточное обслуживание (room-service) в номерах; Кондиционирование во всех номерах; Электронные дверные замки во всех номерах; Телефон во всех номерах; Минибар/холодильник во всех номерах; Халат во всех номерах; Тапочки во всех номерах; Душевая кабина во всех номерах; Ванна в отдельных номерах; Фен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Томск, Иркутский тракт,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