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лобод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5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>Гостиница "Слобода" представляет собой трехэтажное здание c уютными номерами. В номерах: шкаф/гардероб, вешалка для одежды, электрический чайник, холодильник, телевизор, рабочий стол, тапочки, туалетные принадлежности.Рядом расположены несколько зеленых зон отдыха: Новособорная площадь, Городской сад, Университетская роща. Всего несколько метров до главной улицы города, на которой много кафе, ресторанов, баров и клубов.Услуги в гостинице: Wi-Fi, парковка, услуги прачечной.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Достопримечательнос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Краеведческий Музей - 0,49 км, Памятник Младенцу в Капусте - 0,67 км, Художественный Музей - 0,83 км, Памятник "Дядя Коля" - 0,88 км, Белая Соборная Мечеть - 0,89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центра город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город Томск - 1,26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аэро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Богашево - 19,07 км, Кемерово - 151,65 км, Северный - 199,72 км</w:t>
      </w:r>
      <w:r>
        <w:rPr>
          <w:rFonts w:eastAsia="Arial" w:cs="Arial" w:ascii="Arial" w:hAnsi="Arial"/>
          <w:b/>
          <w:sz w:val="19"/>
          <w:szCs w:val="19"/>
          <w:lang w:val="en-US"/>
        </w:rPr>
        <w:t xml:space="preserve"> Удаленность от речного порта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: Речной порт - 2,06 к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охраняемая; Поднос багажа; Сейф на стойке регистрации; Услуги прачечной; Wi-Fi в публичных зонах; Вызов такси; Аптечный пункт; Сувенирный магазин; Круглосуточное обслуживание (room-service) в номерах; Кондиционирование в отдельных номерах; Халат в отдельных номерах; Тапочки во всех номерах; Душевая кабина в отдельных номерах; Ванна в отдельных номерах; Фен во всех номерах; Чайник во всех номерах; Wi-Fi во всех номер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. Гостиница имеет право взимать регистрационный сбор или депозит за дополнительные услуги при размещении. Размер регистрационного сбора и депозита гостиница устанавливает самостоятельно..2. Согласно Правилам предоставления гостиничных услуг в РФ для заселения в гостиницы на территории РФ гражданам России необходимо иметь при себе общегражданский паспорт, лицам, не достигшим 14-летнего возраста - свидетельство о рождении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Томск, Максима Горького улица, 52/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двухместный номер с 1 или 2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 кроватью King size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гост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взрослых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детей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Максимальное количество дополнительных кроватей для младенцев: 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