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 Экскурсии/ </w:t>
      </w:r>
      <w:r>
        <w:rPr>
          <w:b/>
          <w:szCs w:val="32"/>
        </w:rPr>
        <w:t xml:space="preserve">Моллан-сюр-Увез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hambre d'hôtes Villa Chênes-Pierre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hambre d'hôtes Villa Chênes-Pierres» расположен в городе Моллан-сюр-Увезе. Этот отель находится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Доступ в интернет, Сад, Терраса, Терраса для загар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e Pas du Ventoux, Route de Veaux, Chemin du Tite, Моллан-сюр-Увез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видом на море, телевизором и собственной ванной комнатой с душем, феном и туалет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видом на море, телевизором и собственной ванной комнатой с душем, феном и туалет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