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лиф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Халиф" находится в Томске, в 7 минутах ходьбы от торгового центра и в 10 минутах ходьбы от реки Томь и церкви. Поездка до аэропорта Томска займет 40 минут.Все номера оборудованы кондиционером, телевизором с плоским экраном и кабельными каналами, мини-баром, электрическим чайником, письменным столом, ванной комнатой с ванной или душем, халатами, феном и туалетно-косметическими принадлежностями.Дополнительные услуги: сауна, Wi-Fi, парковка, трансфер от/до аэропорта, круглосуточная стойка регистраци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коморох Театр Куклы и Актера - 1,67 км, Музей Истории Томска - 2,16 км, Томский Областной Театр Драмы - 2,23 км, Филармония - 2,32 км, Памятник "Дядя Коля" - 2,7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2,3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21,15 км, Кемерово - 154,7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4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ар; Услуги прачечной; Wi-Fi в публичных зонах; Вызов такси; СПА-центр; Сауна; Бассейн крытый; Бильярд; Ежедневная cмена постельного белья в отдельных номерах; Некруглосуточное обслуживание (room-service) в номерах; Кондиционирование во всех номерах; Сейф в отдельных номерах; Телефон в отдельных номерах; Минибар/холодильник во всех номерах; Халат в отдельных номерах; Тапочки во всех номерах; Душевая кабина в отдельных номерах; Ванна в отдельных номерах; Фен во все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Пролетарская улица,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