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нтральны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Центральный" расположен в центральной исторической части города Томска рядом с Богородице-Алексиевским мужским монастырем и сквером "Басни Крылова". Не смотря на то, что отель находится в самом центре города, он разместился на очень уютной и не шумной улице Крылова. В шаговой доступности находятся здания департаментов Администрации города, головные офисы банков и большинства крупных организаций и фирм, а также торговые и бизнес-центры, кафе и рестораны, городской стадион "Труд" и Городской сад. Две остановки общественного транспорта расположены в нескольких метрах от гостевого дома "Центральный".Номера оборудованы всем необходимым для комфортного проживания.Номера:1. Люкс. Просторные номера площадью до 35 кв. м., позволяющие разместиться компании из 4-х человек. Отличаются повышенной комфортностью спального места, зонированием места отдыха и сна, большой площадью ванной комнаты.2. Полулюкс. Номера повышенной комфортности площадью около 22 кв.м. с прихожей и большой ванной комнатой.3. Стандарт. Уютные номера площадью до 18 кв.м. с прихожей и ванной комнатой для одного или двоих гостей. Грамотное размещение предметов интерьера, простота и функциональность всех зон номера дарят ощущение простора и комфорта.Дополнительные услуги:- Бесплатный Wi-Fi на всей территории.- Большая парковка.- Городская междугородняя и международная связь.- Услуги ксерокопирования и сканирования.- Заказ такси.- Трансфер из аэропорта или ж/д вокзала и обратно.- Трансфер в другие пункты г. Томска.- Morning-call (администратор производит звонок-будильник).- Хранение багажа.- Бронирование мест.- Дополнительный комплект постельного белья, полотенец, халата, тапочек.- Ранний заезд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раеведческий Музей - 0,5 км, Памятник "Дядя Коля" - 0,53 км, Художественный Музей - 0,6 км, Филармония - 0,84 км, Петропавловский Собор - 0,8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Томск - 0,8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гашево - 18,65 км, Кемерово - 151,6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77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однос багажа; Сейф на стойке регистрации; Wi-Fi в публичных зонах; Вызов такси; Аренда автомобиля; Размещение с домашними животными; Круглосуточное обслуживание (room-service) в номерах; Кондиционирование в отдельных номерах; Халат в отдельных номерах; Тапочки во всех номерах; Душевая кабина в отдельных номерах; Ванна в отдельных номерах; Фен во всех номерах; Чайник в отдельных номерах; Wi-Fi в отдельны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Томск, Крылова улица, 16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(2-хместный номер с одной 2-хспальной кроватью, душе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(2-местный номер с одной 2-х спальной кроватью, ванно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(номер с повышенной комфортностью с возможностью размещения 4 человек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(2-местный номер 2 кроватям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бочим кабине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мя 2-х спальными кроватями и дива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