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ин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e Touristique Municipal Les Arnau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ésidence Les Arnauds» находится в городе Лез-Арк-сюр-Аржан. Этот отель находится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quartier les Arnauds, 83690 Salernes France, Пин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