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юп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таш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Здание гостиницы "Наташа" расположено в тихом районе, в нескольких минутах езды от центра города. Недалеко от гостиницы находится спортивный комплекс для любителей активного времяпровождения. Гостиница предлагает проживание в номерах категорий "Эконом" и "Стандарт". В каждом стандартном номере есть ванная комната, холодильник, чайник, кабельное телевидение и Wi-Fi доступ в Интернет. Проживающие в эконом-номерах могут пользоваться общей кухней и общей ванной комнатой. В гостинице открыто кафе "Лира", в зале которого могут с легкостью разместиться до 70 человек. В теплое время года гости могут пообедать на летней площадке. Также работает бар с широким ассортиментом напитков. К услугам гостей - сауна на 8-10 человек с мини-бассейном и душем, прокат велосипедов и удочек, настольный теннис, парковочная площад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м Сергия Радонежского - 0,71 км, Художественно-Краеведческий Музей - 0,98 км, Храм Рождества Христова - 1,28 км, Дендропарк - 1,97 км, Центр Молодежи - 55,2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Урюпинск - 1,0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Размещение с домашними животными; Сауна; Услуги по предоставлению газет; Сувенирный магазин; Вызов такси; Wi-Fi в публичных зонах; Wi-Fi в бизнес центре; Услуги прачечной; Бар; Ресторан; Ежедневная cмена постельного белья во всех номерах; Некруглосуточное обслуживание (room-service) в номерах; Кондиционирование в отдельных номерах; Минибар/холодильник в отдельных номерах; Тапочки в отдельных номерах; Душевая кабина в отдельных номерах; Подогрев полов в ванной комнате в отдельных номерах; Фен в отдельных номерах; Утюг в отдельных номерах; Кухня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рюпинск, Кирова улица,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МЕСТНЫЙ СТАНДАРТ (СЕМЕЙНЫ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