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юп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рюпинс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Урюпинск" расположен в самом центре города, в шаговой доступности от основных достопримечательностей, магазинов, кафе и ресторанов. Для размещения предлагаются номера разных категорий. В каждом номере есть удобная кровать, необходимая мебель, место для работы, светильники, телевизор, набор посуды. Окна номеров выходят в тихий дворик. В номера "Люкс" есть собственные ванные комнаты с душем и набором косметических средств. Около отеля предусмотрена удобная парковка для машин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ендропарк - 0,36 км, Храм Рождества Христова - 0,43 км, Художественно-Краеведческий Музей - 0,98 км, Храм Сергия Радонежского - 1,27 км, Центр Молодежи - 55,0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Урюпинск - 0,8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Салон красоты; Сувенирный магазин; Вызов такси; Wi-Fi в публичных зонах; Услуги прачечной; Ресторан; Некруглосуточное обслуживание (room-service) в номерах; Кондиционирование в отдельных номерах; Халат в отдельных номерах; Тапочки в отдельных номерах; Душевая кабина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рюпинск, Ленина проспект, 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МЕНЬШЕ М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ЭКОНОМ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ЭКОНОМ С ТВ (УДОБСТВА НА ЭТАЖ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КОМНАТНЫЙ ДВУХМЕСТНЫЙ ЭКОНОМ (УДОБСТВА НА ЭТАЖ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ЭКОНОМ БЕЗ ТВ (УДОБСТВА НА ЭТАЖ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ЕХМЕСТНЫЙ (УДОБСТВА НА ЭТАЖ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