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Франция/ </w:t>
      </w:r>
      <w:r>
        <w:rPr>
          <w:b/>
          <w:szCs w:val="32"/>
        </w:rPr>
        <w:t xml:space="preserve">Париж </w:t>
      </w:r>
    </w:p>
    <w:p>
      <w:pPr>
        <w:pStyle w:val="Normal"/>
        <w:bidi w:val="0"/>
        <w:jc w:val="right"/>
        <w:rPr>
          <w:szCs w:val="32"/>
        </w:rPr>
      </w:pPr>
      <w:r>
        <w:rPr>
          <w:szCs w:val="32"/>
        </w:rPr>
        <w:t xml:space="preserve">Four Seasons Hotel George V Pari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еликолепный отель «Four Seasons Hotel George V Paris» расположен в 4 км от живописного центра города.В отеле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Ресторан,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Утюг, Бассейн, Джакузи, Крытый бассейн, Полотенца для пляжа/бассейна, Массаж, Паровая баня, Салон красоты, Сауна, Спа-центр, Бесплатный Wi-Fi, Доступ в интернет, Трансфер от аэропорта, Магазины, Кондиционер, Круглосуточная стойка регистрации, Номера для аллергиков, Номера для некурящих, Номера со звукоизоляцией, Обмен валюты, Отопление, Пресса, Сувенирный магазин, Ускоренная регистрация заезда и выезда, Услуги консьержа, Чистка обуви, Сад, Терраса, Номера для курящих, Сушилка, Терраса для загара, Мини-кухня,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1, Avenue George V, Пари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Улучшен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King or twin bedded Superior Room are approximately 35 square meters in size and features views of the city, the West Garden and the courtyard. Beautifully appointed with Louis XVI style furbishing, it features a large working desk, an armchair, crystal chandelier and a marble bathroom with a separate walk-in shower and bathtub.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king or twin bedded Deluxe Room reminds of a traditional French apartment. Deluxe Rooms offer additional space for relaxing and working, measuring approximately 46 m² , have a separated shower cubicle in the bathrooms and are located between the first and seventh floors of the hotel. These "Hotel Deluxe rooms" are exactly the same as a Deluxe Room but are at the same price as a SUPERIOR room during the promotional periods. Reserve them whilst you can.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ecorated in Napoleon I style, the early 19th century,on the 7th floor, 2 terraces, one looks toward the Eiffel Tower. The bedroom features a beautiful ciel de lit above the king bed and a private terrace with views of the av.George V. Furnished in the elegant Empire style, the living room offers ample seating. The dining room area seats 8; a private kitchen. Suite is approx. 125 square meters. ENGLISH SUITE:Evokes an elegant London apartment, decorated in early 19th century style. The bedroom features a splendid 4-poster bed, dressing room and lavish, pale pink marble bathroom. Spacious living room, separate dining area. Spectacular views of the city skyline from the private terrace. The suite is approx. 120 square meters.FRENCH SUITE :6th floor and overviews the ?Three Graces? courtyard. Decorated in an elegant Parisian style in pale blue to light green tones. Entrance with a dressing room, a generous living room including a dining area sitting 8 guests. The large bedroom has its own dressing room and connects to a generous marble bathroom. The suite is approx.135 square meters. PARISIAN SUITE:A luxurious French apartment. Entrance decorated with French tapestry, the light-blue and yellow tones provide a soothing atmosphere. Large windows in the living room, help to create a warm and inviting atmosphere in which to relax and feel perfectly at home. The bathroom features a deep soaking tub and separate shower. </w:t>
      </w: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ree spectacular Presidential Suites offer an exceptional space for business or leisure stays in Paris. Each includes a marble foyer with visitor?s powder room, double living room with marble fireplace, and a dining area for eight. The suite reflect the ambiance of a luxurious European residence, with crystal chandeliers, French School paintings, beautiful objects d?art and creatively arranged fresh flowers. The bedroom, with king-size canopy or four-poster bed, connects to an oversized bathroom with private steam room and sauna. One of the Presidential Suites features a private fitness room with state of-the art cardiovascular equipment, while another offers a private office. The size of the suite is approximately 200 square meters. </w:t>
      </w: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King or twin bedded Superior Room are approximately 35 m² in size and features views of the city, the West Garden and the courtyard. Beautifully appointed with Louis XVI style furbishing, it features a large working desk, an armchair, crystal chandelier and a marble bathroom with a separate walk-in shower and bathtub.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повышенной комфортности с умиротворяющим видом на сад отеля и выложенный мрамором двор, причудливый Западный сад или оживленный проспект Жоржа V и проспект им. Сербского короля Петра I.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King or twin bedded Superior Room are approximately 35 square meters in size and features views of the city, the West Garden and the courtyard. Beautifully appointed with Louis XVI style furbishing, it features a large working desk, an armchair, crystal chandelier and a marble bathroom with a separate walk-in shower and bathtub.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king or twin bedded Deluxe Room reminds of a traditional French apartment. Deluxe Rooms offer additional space for relaxing and working, measuring approximately 46 m² , have a separated shower cubicle in the bathrooms and are located between the first and seventh floors of the hotel. These "Hotel Deluxe rooms" are exactly the same as a Deluxe Room but are at the same price as a SUPERIOR room during the promotional periods. Reserve them whilst you can. </w:t>
      </w: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king or twin bedded Deluxe Room reminds of a traditional French apartment. Deluxe Rooms offer additional space for relaxing and working, measuring approximately 46 m² , have a separated shower cubicle in the bathrooms and are located between the first and seventh floors of the hotel. These "Hotel Deluxe rooms" are exactly the same as a Deluxe Room but are at the same price as a SUPERIOR room during the promotional periods. Reserve them whilst you can.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ecorated in Napoleon I style, the early 19th century,on the 7th floor, 2 terraces, one looks toward the Eiffel Tower. The bedroom features a beautiful ciel de lit above the king bed and a private terrace with views of the av.George V. Furnished in the elegant Empire style, the living room offers ample seating. The dining room area seats 8; a private kitchen. Suite is approx. 125 square meters. ENGLISH SUITE:Evokes an elegant London apartment, decorated in early 19th century style. The bedroom features a splendid 4-poster bed, dressing room and lavish, pale pink marble bathroom. Spacious living room, separate dining area. Spectacular views of the city skyline from the private terrace. The suite is approx. 120 square meters.FRENCH SUITE :6th floor and overviews the ?Three Graces? courtyard. Decorated in an elegant Parisian style in pale blue to light green tones. Entrance with a dressing room, a generous living room including a dining area sitting 8 guests. The large bedroom has its own dressing room and connects to a generous marble bathroom. The suite is approx.135 square meters. PARISIAN SUITE:A luxurious French apartment. Entrance decorated with French tapestry, the light-blue and yellow tones provide a soothing atmosphere. Large windows in the living room, help to create a warm and inviting atmosphere in which to relax and feel perfectly at home. The bathroom features a deep soaking tub and separate shower.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ecorated in Napoleon I style, the early 19th century,on the 7th floor, 2 terraces, one looks toward the Eiffel Tower. The bedroom features a beautiful ciel de lit above the king bed and a private terrace with views of the av.George V. Furnished in the elegant Empire style, the living room offers ample seating. The dining room area seats 8; a private kitchen. Suite is approx. 125 square meters. ENGLISH SUITE:Evokes an elegant London apartment, decorated in early 19th century style. The bedroom features a splendid 4-poster bed, dressing room and lavish, pale pink marble bathroom. Spacious living room, separate dining area. Spectacular views of the city skyline from the private terrace. The suite is approx. 120 square meters.FRENCH SUITE :6th floor and overviews the ?Three Graces? courtyard. Decorated in an elegant Parisian style in pale blue to light green tones. Entrance with a dressing room, a generous living room including a dining area sitting 8 guests. The large bedroom has its own dressing room and connects to a generous marble bathroom. The suite is approx.135 square meters. PARISIAN SUITE:A luxurious French apartment. Entrance decorated with French tapestry, the light-blue and yellow tones provide a soothing atmosphere. Large windows in the living room, help to create a warm and inviting atmosphere in which to relax and feel perfectly at home. The bathroom features a deep soaking tub and separate shower. </w:t>
      </w: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King or twin bedded Superior Room are approximately 35 m² in size and features views of the city, the West Garden and the courtyard. Beautifully appointed with Louis XVI style furbishing, it features a large working desk, an armchair, crystal chandelier and a marble bathroom with a separate walk-in shower and bathtub. </w:t>
      </w: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ree spectacular Presidential Suites offer an exceptional space for business or leisure stays in Paris. Each includes a marble foyer with visitor?s powder room, double living room with marble fireplace, and a dining area for eight. The suite reflect the ambiance of a luxurious European residence, with crystal chandeliers, French School paintings, beautiful objects d?art and creatively arranged fresh flowers. The bedroom, with king-size canopy or four-poster bed, connects to an oversized bathroom with private steam room and sauna. One of the Presidential Suites features a private fitness room with state of-the art cardiovascular equipment, while another offers a private office. The size of the suite is approximately 200 square mete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Возможно, городской налог не включен в стоимость проживания (до 1 суток).</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производится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ые платеж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Местный нало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Городской налог: 5 EUR с человека за но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плата за Новогодний 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Курортный сб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епозит: 300 EUR за но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озможно, приведенный выше список неполон. Суммы платежей и залогов могут быть указаны без учета налога и могут быть изменен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