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кес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Европа" предлагает к услугам гостей 37 номеров различных категорий. Одновременно гостиница может принять до 50 гостей. В каждом номере есть кондиционер, телефон, кабельное телевидение, мини-холодильник, удобная мебель, Wi-Fi доступ в Интернет.Гостиница располагает возможностями для проведения любых мероприятий: деловых встреч, конференций, семинаров, фуршетов. Также при гостинице имеется охраняемая стоянка, где гости могут оставить автомобиль на любое время, не беспокоясь о его сохранности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спубликанская Соборная Мечеть - 0,6 км, Покровская Церковь - 1,64 км, Русский Театр Драмы и Комедии Карачаево-Черкесской Республики - 3,58 км, Краеведческий Музей - 48,78 км, Центральный Парк - 50,0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Черкесск - 3,15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Минеральные Воды - 83,25 км, Шпаковское - 102,03 км, Нальчик - 148,99 км, Сочи - 187,97 км, Сочи-Адлер - 187,97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Ресторан; Бар; Услуги прачечной; Wi-Fi в бизнес центре; Wi-Fi в публичных зонах; Сауна; Вызов такси; Ежедневная cмена постельного белья в отдельных номерах; Некруглосуточное обслуживание (room-service) в номерах; Кондиционирование во всех номерах; Электронные дверные замки в отдельных номерах; Сейф в отдельных номерах; Телефон во всех номерах; Минибар/холодильник во всех номерах; Халат во всех номерах; Тапочки во всех номерах; Душевая кабина в отдельных номерах; Ванна в отдельных номерах; Подогрев полов в ванной комнате в отдельных номерах; Фен во всех номерах; Утюг в отдельных номерах; Чайник во всех номерах; Платные телеканалы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Черкесск, Космонавтов улица, 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КОМНАТНЫЙ ОДНО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КОМНАТНЫЙ ОДНО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жуниор сюит (1-комнатный Бизнес-класс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КОМНАТНЫЙ ДВУХ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-КОМНАТНЫЙ ОДНОМЕС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