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ь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езовая рощ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Березовая Роща» находится в 140 км. от Москвы по Симферопольскому шоссе, на берегу реки Оки. На собственной огороженной, охраняемой территории в окружении берез и сосен. Место тихое, спокойное, вдалеке от городской су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ный комплекс, охраняемая автостоянка, магазин сувениров, мангальные плош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прокат деткой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оборудованный на реке Ока, примерно 200 метров от базы отды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возможно за исключением размещения с собаками крупных пород – свыше 40 см. в холке и весом более 20 кг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полис обязательного медицинского страхования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Москва, далее на автобусе до г. Алексина (время в пути - 2 часа) - от автовокзала на Щелковской (метро Щелковская) или от станции метро Дмитрия Донского (возле магазина «Квадрат»). Автобус прибывает на автовокзал г. Алексина, от автовокзала Алексина - регулярный автобус на Егнышевку (20 мин.). Либо поездом до г. Тула, затем автобусом от автовокзала до г. Алексина, далее автобусом «Алексин – Егнышевка» (20 мин.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трассе М-2 въехать в Тульскую область, доехать до поворота на Ненашево, доехать до Ненашево, далее по трассе до деревни Железня и повернуть направо по указателю «Алексин». Через 25 км, не въезжая в город 300 метров, повернуть направо по указателю «Егнышевка», через 14 км санаторий Егныше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ульская область, Алексинский район, дер. Егнышевка, база отдыха «Березовая рощ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уплекс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СВЧ-печь, кухня, набор посуды, двуспальная кровать или две раздельные кроват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