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B Resort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«MB Resort» расположен в 60 км от МКАД по Щелковскому шоссе, в самой живописной и экологически чистой зоне Владимирской и Московской обла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прачечной, охраняемая автостоянка, автомойка, баня и саун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ертаг, открытый уличный бассейн, оборудованный шезлонгами, в зимний период крытый бассейн, аква-аэробика, обучение плаванию, поиск сокровищ на затонувших кораблях, рыбалка, пруды с возможностью катания на лодках и катамаранах и присвоения корабельной должности (от юнги до капитана)., около 3 км прогулочной и велосипедной зоны с круглосуточным освещением и скамейками для отдыха, прокат спортивного инвентаря, спортивные площадки для активных и не очень игр, оборудованные всем необходимым инвентарем, трассы для катания на всем, у чего есть колеса, прогулок и бе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детский городок с батутом, огромными лего и другими развлечениями, анимация в детском центре и на свежем воздухе, развивающие занятия и квесты, творческие мастерские и спортивно-развлекательные шоу, школа моделей и театральная студия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ой песча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Щелковскому шоссе, деревня Ерёмино, 60 км от МКАД эко-отель «MB Resor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Щелковский район, деревная Ерём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люкс №19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гостиная-студия с кухней и диваном, кухня (холодильник, СВЧ-печь, газовая поверхность, электрочайник, посуда). На 2 этаже: изолированная спальня с двуспальной кроватью. На 1 эаже: веранда. Возле коттеджа большая освещаемая беседка 3*4 м, со стационарным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коттедж стандарт №6 , 10, 11, 1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четыре двуспальных раскладывающихся евро-дивана, кухня (холодильник, СВЧ-печь, электрочайник, посу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