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Красная полян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ridge Mountain Красная Поляна Г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1.09.202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редн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чный комплекс «Bridge Mountain Красная Поляна» находится в живописном месте курорта Красная Поляна. Отель находится в 8 км от подъемников «Розы-Хутор» и в 40 минутах от пляжей Олимпийского пар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 «Лиловый Лось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нный комплекс, организация экскурский, прокат горнолыжного оборудо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, тренажерный за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комна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аэропорта г. Сочи, далее на маршрутном такси №105 «Сочи – Красная Поляна», №135 «Адлер – Красная Поляна» до ГК «Bridge Mountain Красная Поляна»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ж/д вокзала г . Адлер, далее на маршрутном такси №105 «Сочи – Красная Поляна», №135 «Адлер – Красная Поляна» до ГК «Bridge Mountain Красная Поляна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г. Сочи, п. Красная поляна, ул. Защитников Кавказа, д. 120/3, ГК «Bridge Mountain Красная Поляна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одоснаб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ная и горячая вода постоян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New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.09.201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7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эконом- стандар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9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ва санузла на 5 номеров. В номере: ТВ, две раздельные кроват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капсула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9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ва санузла на 5 номеров. В номере: ТВ, две раздельные кроват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стандар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 (еврораскладушка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фен, ТВ, мини-холодильник, две раздельные кроват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полу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60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 (еврораскладушка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фен, ТВ, холодильник, чайный набор, электрочайник, кондиционер, сейф, две раздельные кроват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е 2-х комнатные апартементы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65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 (еврораскладушка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чайный набор, электрочайник, кондиционер, двуспальная или две раздельны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норамный конференц-зал с мультимедийным оборудованием (вместимость до 100 человек, расположен на 6 этаже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ыжный кур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