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улково Сlub 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9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Чулково Club Hotel» расположен всего в 26 км от Москвы по Новорязанскому шоссе, в отдалении от загруженных трасс и недалеко от Москвы-реки, леса и горнолыжного курорта Боровской курган, в Раменском районе Подмосковья в уникальном чудесном уголке природы с вековыми соснами, елями, березами и липами Томилинского лесопар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ес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0 (креативный интерьер и дизайнерское оформление каждого номер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Чулково Резорт» (на 12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оке-клуб, ночной бар, а летом две открытые терра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комплекс «Аквамарин Village», который включает в себя: 25-метровый бассейн противотоками, детский бассейн с фонтаном, две джакузи с гидромассажем, тренажерный зал, зал групповых программ, три сауны, два хаммама, циркулярный душ. В зимнее время на Боровском кургане (отдаленность1,5 км) работает горнолыжный комплекс «Чулковские Альпы» с двумя склонами, подъемником, перепад высот – около 60 метров. Предоставляются услуги инструкторов и прокат горнолыжного снаряжения. Действует детская горнолыжная школа для детей в возрасте с 3,5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летняя площадка, детское меню, детская анимация, детский клуб, предлагаются разнообразные занятия, направленные на творческое, языковое или интеллектуальное развитие, танцы, поставка музыкальных спектаклей. В ресторане детские стульчи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5-ти лет включительно без места без питания - беспл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едоставление детской кроватк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 размещение с животными (мелких пород) по предварительному согласованию с отеле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забронировать дополнительно услугу Фитнес+Бассей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, для иностранных граждан - паспорт, виза, миграционная ка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от м. Домодедовская до поселка Володарского - № 367 автобус, затем пересесть на №351 до ост. Каменное Тяжино. От м. Котельники №351 (Володарского – Москва) и №416 (Константиново – Москва). Конечный пункт – ост. Каменное Тяжи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По Каширскому шоссе - 29 км от МКАД в сторону области, сначала по Домодедовскому шоссе 6,23 км, затем надо проехать под вторым мостом, справа есть указатель на Молоково, пос. Володарского, АЗС UNK. Необходимо свернуть по указателю после заправки направо и практически развернувшись, нужно двигаться 300 м. до первого светофора. На светофоре надо свернуть направо по указателю на Остров, Мисайлово, Володарского. Далее двигаться по главной дороге, а после моста через р. Пахра через 2 км свернуть налево на Каменное Тяжино по указателю на Тяжино/Чулково.По Новорязанскому шоссе - 25 км от МКАД. Надо ехать 18 км от развязки по Новорязанскому шоссе до моста через Москву-реку, затем на новой транспортной развязке надо взять левее и ехать по Новорязанскому шоссе 200 м. до съезда направо на Чулково. После съезда с Новорязанского шоссе будет Т-образный перекресток, где надо свернуть налево и проехать всё Чулково до поворота на п.Володарского. На перекрестке свернуть направо и ехать 3 км по дороге до поворота на д. Тяжино по указателю на Чулков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Раменский район, деревня Каменное Тяжино, ул. Заречная, д. 2, отель «Чулково Club Hotel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яза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-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 (10 номеров с двуспальной кроватью, 10 номеров с раздельными кроватями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 (по запросу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континентальный», по желанию за дополнительную плату - обед и ужи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до 100 человек), банкетный зал (на 120 мест на первом этаже и на 50 мест на цокольном эта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ыжный кур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