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«Бор» расположен в 25–27 км МКАД по трассе М4-«Дон» и в 28–30 км от МКАД по Симферопольскому шоссе на территории в 132 га, на территории оздоровительного комплекса «Бор». Отель «Бор» — это идеальное место для отдыха с семьёй, друзьями и коллегами. Комфортабельные номера, европейский сервис, SPA-процедуры, живописная природа Подмосковья — всё это позволит вам забыть о шуме и суете большого города. Отдыхайте с удовольствием в отеле «Б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: ресторан «Московия» (70 мест), бар «Дионис». На территории: пицерия, пельменная, открытое кафе, пивной ресторан «Корч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анный комплекс, библиотека, медицинский центр, косметологический кабинет, массажный кабинет, спелеокамера, прачечная, рестонаный и бары, SPA-центр, конно-спортивный комплекс, включающий конный манеж, химчистка, аптека, магазины, оборудованные шашлычные площадки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5 м) с детской зоной, спортивные площадки (теннисный корт,футбольное поле, волейбольная площадка, лыжная трасса), спортзал, тренажерный зал, фитнес-зал, настольный теннис, прокат спортинфентаря (взрослые и детские велосипеды, ролики, самокаты, мячи, теннисные комплекты, бадминтон, лыжи, коньки, санки, самока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ая площадка, детское меню, детские стульчики в ресторане, детское кафе «Сказка в Бору», детские кроватки (200 р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Рожай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предоставляется детская кроватка для ребенка до 3-х лет - 2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до 5-ти лет (вкл.) без места и питания принимаетс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для посещения бассейна спараку (детям до 11 лет справку на антеробиоз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Симферопольскому шоссе (со стороны Варшавского шоссе): 28–30 км от МКАД, минуя магазины «Метро» и«Дарвин» справа, в соответствии с указателем «ОК»Бор» долее направо, 7 километров прямо до поста № 201 со шлагбаумом и надписью «Бор». Это въезд в пансионат. Если необходимо попасть в отель, администрацию, таунхаусы , коттеджи, проезжаем еще 100 метров до поста №202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трассе М4 «Дон» (со стороны Липецкой улицы): 25–27 км МКАД, минуем все указатели на г. Домодедово, проезжаем под мостом. Через 150–200 метров сворачиваем направо (слева будет торговый комплекс КЭМП). Едем по главной дороге (ориентир — церковные купола), проезжаем по мосту. Затем по пути слева будет церковь, автобусная остановка, светлый забор, пост со шлагбаумом с надписью «Бор». Это пост №202 (отель, администрация, таунхаусы, коттеджи). Чтобы попасть в пансионат, следует проехать еще 100 метров вперед до поста №2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Павелецкого вокзала до станции «г. Домодедово», далее на автобусе №31 до конечной остано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от метро Домодедовская маршрутное такси №508 (с табличкой «БОР») до конечной о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Домодедово, дер. Одинцово, территория «Б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10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 Глав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чай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,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 раска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чай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 раска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чай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чай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9,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чай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ансионате: конференц-зал (692 кв.м, на 450 человек), «Купольный зал» (341,1 кв.м, до 100 человек), круглый конференц-зал (340 кв.м, до 100 человек), зеркальный зал площадью (340 кв.м, до 100 человек), бизнес-центр (22 кв.м, 6 человек). В отеле: протокольный зал (79.3 кв.м, до 5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