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ь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нино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Дивный мир «Сенино» расположен в 110 км от Москвы по Симферопольскому шоссе и в 60 км от Тулы. Предлагает отдых в комфортабельных коттеджах и уютных номерах вдали от суеты и городского шума. Огромная лесная территория, инфраструктура отеля, удобное местополож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тандарт Коттедж 2х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 -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ремя заселения и освобождения номеров можно согласовать дополнительно;дети до 5-ти лет (вкл.) без места и питания принимаютс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