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олянское Подворье Коттедж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1.04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ттедж «Полянское Подворье» расположен в пос. Красная поляна, в нескольких киломметрах от горнолыжных центров с подъемниками: «Горная карусель» - 3,5 км, «Лаура» (Газпром) - 4,5 км, «Роза Хутор» - 5 км. Уедененное расположение позволят отдохнуть от суеты города и окунуться в мир гармонии и слияния с природой. Расстояние до международного аэропорта Сочи - 52 к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Модуль №1 Комфо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Модуль №2 Де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для самостоятельного приготовления пищ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автостоянка, беседка с мангал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г. Адлер, далее автобусо №105 до ост. «Турбаза «Горный воздух» (рядом с магазином «Золотая Нива»), до коттеджа «Полянское Подворье»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Адлер, далее автобусо №105 до ост. «Турбаза «Горный воздух» (рядом с магазином «Золотая Нива»), до коттеджа «Полянское Подворье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Сочи, Адлерский район, пос. Красная поляна, ул. Волоколамская д. 95, коттедж «Полянское Подворье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постоян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3.11.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автостоянка, пользование беседкой с мангал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се номера имеют отдельный вход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5-ти местный 1-но уровневый номер апартаменты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5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ттедже: душ, туалет, стиральная машина, ТВ, утюг, две раздельные кровати, мягкая мебель, два дивана, веранда. Оборудование на кухне: холодильник, набор посуды, электрочайник, электроплита, СВЧ-печ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остоит из гостиной, кухни и 2-х спален, расположен на 1-ом этаж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1-но уровневый номер апартаменты «Дастархан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6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ттедже: душ, туалет (два санузла), стиральная машина, ТВ, утюг, две двуспальные кровати, мягкая мебель, два дивана, балкон. Оборудование на кухне: холодильник, набор посуды, электрочайник, электроплита, СВЧ-печ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остоит из гостиной, кухни и 2-х спален, расположен на 2-ом этаж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8-ми местный 2-х уровневый номер апартаменты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остоит из гостиной, кухни и 4-х спале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7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ттедже: душ, туалет (два санузла), стиральная машина, ТВ, утюг, две двуспальные кровати, мягкая мебель, два дивана, балкон. Оборудование на кухне: холодильник, набор посуды, электрочайник, электроплита, СВЧ-печ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остоит из гостиной, кухни и 2-х спален, расположен на 2-ом этаж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Модули №1, 2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а имеют отдельный вход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5-ти местный 1-но комнатный 2-х ярусный номер апартаменты Комфо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ттедже: душ, туалет, фен, ТВ, утюг, двуспальная кровать, мягкая мебель, два дивана, теплый пол, веранда. Кухонный уголок: холодильник, набор посуды, электрочайник, электропли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5-ти местный 2-х комнатный номер апартаменты Де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ттедже: душ, туалет, фен, ТВ, утюг, двуспальная кровать, две раздельные кровати, диван. Кухонный уголок: холодильник, набор посуды, электрочайник, электроплита, СВЧ-печ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 На основании № 214-ФЗ от 29.07.2017 и 3690-КЗ от 27.11.2017 в Краснодарском крае с 01.05.2018 г. осуществляется взимание курортного сбора. Размер курортного сбора составляет 10 рублей в сутки. Туристы, имеющие льготы по уплате курортного сбора ( ст. 7 214-ФЗ) должны иметь при себе документы, подтверждающие право на льготы. Отсутствие документов лишает туриста право на льготу Перечень лиц, освобожденных от уплаты курортного сбора.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