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тер-Руза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Актёр-Руза» находится в окружении природы на берегу Москвы-реки, в поселке Старая Руза. Гости могут попариться в сауне и русской бане. Предоставляется бесплатный Wi-Fi.Все комфортабельные номера оснащены холодильником и телевизором с плоским экраном. В собственной ванной комнате установлена ванна или душ. В некоторых номерах имеется кондиционер.В распоряжении гостей Парк-отеля «Актёр-Руза» ресторан и сад с принадлежностями для барбекю. В этом районе популярны такие виды активного отдыха, как пешие прогулки, катание на лыжах и рыбная лов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Золотая мас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, 3, 4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Золотая маска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, 3, 4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кондиционер, сейф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Золотая маска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Корпус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Корпус Золотая мас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2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мини-кухня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Золотая мас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сейф, фен, мини-кухня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ставление детской кроватки – за дополнительную плату;дети до 5-ти лет размещаются бесплатно без предоставления дополнительного места; бесплатное питание детей до 5-ти лет, проживающих с родителями;возможно размещение с животными (разрешено только с собаками и по предварительному согласованию) за дополнительную платупо желанию в ресторане парк-отеля за дополнительную плату можно заказать питание (обед, ужин - 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Рузский район, д.Устье, ул. Дом творчества ВТ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3701530557974,36.312198189162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библиотека, проживание с животными (собаки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200руб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