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za (Плаза)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laza» находится в тихом, уютном, экологически чистом районе города с прекрасно развитой инфраструктурой: продуктовые магазины, кафе, столовые, автозаправочные станции, аптеки, автобусные остановки. До пляжа 8-10 минут ходьбы.Основное преимущество расположения в том, что отель «Plaza» находится в пяти минутах ходьбы от самого большого в России аквапарка «Золотая бухта» и в пятнадцати минутах от аквапарка «Бегемо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(раскладной диван (для размещения детей до 10 лет)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 ((раскладной диван для размещения детей до 10 лет)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июня по сентябрь, с подогревом в июне и сентябре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включительно размещаются бесплатно без предоставления дополнительного мес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по туру должна производиться строго в течение 3-х банковских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(до 4 кг.) возможно за дополнительную плату, по предварительной договоренности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 4 лет включительно стоимость завтрака оплачивается в кассе объекта -50%, с 5 лет полная стоим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Туристическая, д. 19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9527,38.0469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июня по сентябрь, с подогревом в июне и сентяб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, в 350 метрах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