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shki Park Hotel (Вешки Парк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Veshki Park Hotel» является составной частью офисно-логистического центра «Вешки парк», который расположен в 1 километре от Московской кольцевой автодороги в Мытищинском районе Московской обла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сейф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2 - 7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односпальная кроват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7-ми лет размещаются на дополнительном месте бесплатно;завтрак - 450 руб./сутки;привозить с собой животных не разреш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Мытищинский район, 2-ой км Липкинского шоссе, вл.7, стр.1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920264769283584,37.571140134918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