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нигородский (бывш. Звенигородский РАН) пансионат с лечени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с алкоголем и закусками,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на 20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8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с лечением «Звенигородский» расположен в 43 км от Москвы на берегу Москвы-реки в одном из красивейших и экологически чистых мест Подмосковья. Прекрасная парковая зона. Высокий берег Москвы-реки. Горнолыжный склон. Небольшой мед.центр. Широкие возможности для бюджетных семинаров и конференц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ен, зал-столовая, мед.цент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горнолыжной трассы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на 20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идромассажные ванны,комбинированный вибромассаж, медицинский массаж, ванны жемчужные, солевые, растительные, ЭКГ, глюкометр, фито-бар, велотренажёры, беговая дорожка, ингаляции, тубус (КУФ), соля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оздоровите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фито-бар, сауна (с бассейном 5х6 м), бильярд, аэрохоккей, аренда беседок с мангалом, Wi-Fi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волейбольная площадка, теннисный корт, настольный теннис, горнолыжный склон (протяженность трассы 300м, уклон 30 градусов, перепад высот 30м), два бугельных подъёмника, пункт проката (коньки, санки, беговые и горные лыжи, велосипеды, роликовые коньки, спортинвентар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-река, высокий берег (до пляжа 500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численности отдыхающих в пансионате менее 20 чел., администрация пансионата оставляет за собой право на изменение системы питания на «заказное меню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на автомобиле:</w:t>
      </w:r>
      <w:r>
        <w:rPr>
          <w:rFonts w:eastAsia="Arial" w:cs="Arial" w:ascii="Arial" w:hAnsi="Arial"/>
          <w:sz w:val="19"/>
          <w:szCs w:val="19"/>
        </w:rPr>
        <w:t xml:space="preserve"> по Новорижскому шоссе до 47 км, далее поворот на Звенигород, через 11 км ,слева, перед въездом в город поворот на пансионат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бщественным транспортом:</w:t>
      </w:r>
      <w:r>
        <w:rPr>
          <w:rFonts w:eastAsia="Arial" w:cs="Arial" w:ascii="Arial" w:hAnsi="Arial"/>
          <w:sz w:val="19"/>
          <w:szCs w:val="19"/>
        </w:rPr>
        <w:t xml:space="preserve"> автобусом №452 от станции метро «Кунцевская» до остановки «Пансионат «Звенигородский». Автобусом №881 от станции метро «Строгино» до ост. «Пансионат «Звенигород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Звенигород, Академический пр-д, владение 1, пансионат с лечением «Звенигород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на траве, берег Москвы-ре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с воспитателем, прокат детских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/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односпальная кровать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/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две раздельные кровати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/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двуспальная кровать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/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СВЧ-печь, электрочайник, набор посуды, двуспальная кровать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конференц-зал (на 3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