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дам Эль отель-бу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Мадам Эль» расположен в шаговой доступности от побережья Балтики в историческом центре города курорта Светлогорск. Рядом расположены основные достопримечательности города: Органный зал, Театр Эстрады «Янтарь Холл», Храм Серафима Саровского и друг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Цветовая гамма, текстильный дизайн, общее настроение позволяют создать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Обращаем внимание, в номерах данной категории не предоставляются дополнительные места для взрослых или детей.Размещение с животными не разрешается! Особенности номера: Один ребёнок до 8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е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. Цветовая гамма, текстильный дизайн, общее настроение позволяют создать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Размещение с животными не разрешается! Особенности номера: Один ребёнок до 8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е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диван. Цветовая гамма, текстильный дизайн, общее настроение позволяют создать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Размещение с животными не разрешается! Особенности номера: Один ребёнок до 8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. Цветовая гамма, текстильный дизайн, общее настроение позволяют создать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Обращаем Ваше внимание, что здание бутик-отеля постройки 1913 года и отноститься к объектам исторического наследия региона.В связи с данным фактом площадь номеров категории Стандарт может различаться от 15 кв.м до 19 кв.м. в зависимости от расположения номера.Надеемся на понимание.Размещение с животными не разрешается Особенности номера: Один ребёнок до 8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. Цветовая гамма, текстильный дизайн, общее настроение позволяют создать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Обращаем Ваше внимание, что здание бутик-отеля постройки 1913 года и относится к объектам исторического наследия региона.В связи с данным фактом площадь номеров категории Стандарт может различаться от 15 кв.м до 25 кв.м. в зависимости от расположения номера.Надеемся на понимание.Размещение с животными не разрешается. Особенности номера: Один ребёнок до 8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тандарт-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. Цветовая гамма, текстильный дизайн, общее настроение позволяют свою неповторимую атмосферу.Комплектация номеров – текстиль, парфюмерия, мебель соответствует требованиям отелей высшего класса категории 5 звезд. Значительная часть предметов интерьера и декоративных элементов выполнена по индивидуальным эскизам дизайнеров.Размещение с животными не разрешает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ЛОКАЛ» находится на 1-м эта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. плату: завтрак Room Service с сервировкой в Ваш номер к указанному времени - 2500 руб. на персону; завтрак Шведский стол - 1800 руб. на персону; завтрак по меню "a la carte", оплата по счету, согласно выбранных блю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, охраняемая), Wi-Fi, песчаный (городской, оборудованный; в 600 м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 комплекс закрыт на санитарно-техническое обслуживание - каждый последний понедельник меся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огорск, Гагарина улица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Храброво, далее на автобусе № 244э до остановки «Гостиница Калининград», далее на автобусе № 118, 125 до остановки «Озеро», пешком 47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еверный, далее на автобусе № 118, 125 до остановки «Озеро», пешком 47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41296,20.158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 (открытая, охраняемая), химчистка/прачечная, room-сервис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оборудованный; в 600 м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до 20-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за доп.плату,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