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Уч-Де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аримар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4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Ларимар» расположен в Лазаревском районе г. Сочи на роскошном Черноморском побережье с уникальным субтропическим климатом в 15 км от центра.К услугам гостей богатый номерной фонд, ресторан, бар, детская комната, детская площадка, экскурсионные программы, трансфер, охраняемая парковка, Wi-Fi и собственный оборудованный чистый пляж протяжённостью 88 метров. Отдых в пансионате «Ларимар» будет интересен всем, кто любит комфорт и удобства. Современные номера со всеми удобствами выполнены в светлых тонах и обставлены новой мебелью. В каждом номере - телевизор, холодильник, кондиционер.Отдыхая в «Ларимаре», Вы сможете посетить экскурсии и просто приятно отдохнуть на пляже. Пансионат имеет большие возможности не только для курортного отдыха, но и для проведения общих мероприятий. Оборудованный конференц-зал позволяет проводить семинары и тренинги. Мы ждем Вас в любое время года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2 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,4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Ларима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Душ), туалет, ТВ, холодильник, кондиционер, фен, две раздельные кровати, мини-холодильник, дополнительное место - евро-раскладушка, панорамные окна с видом на море и горы. Это однокомнатный двухместный номер 15 кв.м с отдельными односпальными кроватями ( при желании кровати сдвигаются) . Панорамные окна с видом на море и горы. Санузел и душ. Телевидение и интернет. Кондиционер, гардероб, мини холодильник, прикроватные тумбочки. Дополнительно можно установить еврораскладушк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ремиу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Душ), туалет, ТВ, холодильник, кондиционер, двуспальная кровать, дополнительное место - диван; раскладное кресло. Это однокомнатный двухместный номер 33 кв.м с двухспальной кроватью. Панорамные окна с видом на море и горы. Санузел и душ. Телевидение и интернет. Кондиционер, гардероб, мини холодильник,прикроватные тумбочки. Дополнительное спальное место - диван,кресло-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коннект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односпальная кровать (4 кровати). Состоит из двух стандартных номеров, соединенных между собой межкомнатной дверью. Наличие изолированных комнат и двух санузлов обеспечивает максимальный комфорт при размещении родителей с детьми или больших компаний. Площадь номера 30 кв.м с отдельными односпальными кроватями ( при желании кровати сдвигаются). Номер расположен на 1-м этаже пансионата. Панорамные окна с видом на парковую зону. Санузел и душ. Телевизоры и Wi-Fi. Кондиционер, гардероб, мини холодильник, прикроватные тумбочки. Дополнительно можно установить еврораскладуш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Ресторан пансионата "Ларимар" рассчитан на комфортное обслуживание гостей. Из его окон открывается открывается шикарный панорамный вид на Черное море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(с 04.05.2022 г по 31.05.2022 г.), завтрак «шведский стол» (с 1.11.21 по 29.12.21), 3-х разовое «шведский стол», по программе (Новогодняя 2022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, анимация, Wi-Fi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решено размещение с животными, весом не более 8 кг. Оплата 5 000 рублей в день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стоимость включено:• Проживание в номере соответствующей категории;• Питание согласно выбранному тарифу• Пользование открытым подогреваемым бассейном в период его работы;• Пользование благоустроенным пляжем в период его работы;• Пользование детской комнатой; детской площадкой;• Пользование Wi-Fi в номерах и общественных зонах пансионата; • Взрослая и детская анимация; • Парковка автомобилей (при наличии свободных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детей в возрасте до 5 лет, в одном номере с родителями, без предоставления дополнительного места – бесплатно. Стоимость питания «полный пансион» для ребенка с 3 лет, без предоставления дополнительного места – 1000 руб. без НДС.(УСЛУГА НЕ КОМИССИОННАЯ-оплачивается в кассе пансионата)Стоимость питания «завтрак» для ребенка с 3 лет, без предоставления дополнительного места – 400 руб. без НДС. ( УСЛУГА НЕ КОМИССИОННАЯ-оплачивается в кассу пансионата)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ул. Лучезарная, д. 1, отель «Ларимар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Соч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ж.д.вокзал Лоо,Соч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координатам или до остановки Лучезарны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: от аэропорта г. Адлер автобусом до центрального автовокзала г. Сочи, далее маршрутным автобусом №155 до ост. Пансионат "Лучезарный". От ж/д станции "Лоо" маршрутным автобусом №155 до ост. "Пансионат "Лучезарный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668528,39.61070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животными (до 8 кг ,стоимость 5 000 руб), анимаци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детская комната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 программ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