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Олив-А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илла Олив-Арт» расположен в 300 метрах от набережной, в окружении двух старинных парков – имение княгини Гагариной (Санаторий «Утес») и усадьбы Раевских (санаторий «Ателика Карасан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амера хранения, бар, экскурсионное бюро, Wi-Fi, рыбалка, охо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300 м от вил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ётом:</w:t>
      </w:r>
      <w:r>
        <w:rPr>
          <w:rFonts w:eastAsia="Arial" w:cs="Arial" w:ascii="Arial" w:hAnsi="Arial"/>
          <w:sz w:val="19"/>
          <w:szCs w:val="19"/>
        </w:rPr>
        <w:t xml:space="preserve"> до ж/д вокзала или а/п г. Симферополь, далее троллейбусом №55 или автобусом до г. Алушта (автовокзал), далее автотранспортом до виллы по маршруту «Алушта (автовокзал) – Утес» до конечной остан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ос. Утес, ул. Гагариной, д. 19 Б, отель «Вилла Олив-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1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кондиционер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кондиционер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, обед) комплексное с 16.09 по 31.05, с 01.06 по 15.09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